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24"/>
          <w:lang w:eastAsia="it-IT"/>
        </w:rPr>
        <w:t>Expert meeting sulle competenze specifiche in psicoterap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AP-CNSP-SIPSIC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 NOVEMBR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ma, 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le dell’Università,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CHEDA DI ISCRI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sottoscritt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 ………………………………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: via………………………………........N…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……………Comune………………………Prov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Tel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ell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Email……………………………………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F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.IVA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ociazione o scuola di appartenenza…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ea di appartenenza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 ) psicoterapeuta   ( ) didatta   ( ) tutor o allievo didat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 di partecipare all’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Expert meetin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 12 novembre 20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sto: 70 euro (iva inclus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’iscrizione occorr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viare questa scheda compil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 seguente indirizzo mail:</w:t>
      </w:r>
    </w:p>
    <w:p>
      <w:pPr>
        <w:pStyle w:val="Paragrafoelenco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fiapsegreteria@gmail.com</w:t>
        </w:r>
      </w:hyperlink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viare la ricevuta di versamento di 70 e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ffettuata a favore di:</w:t>
      </w:r>
    </w:p>
    <w:p>
      <w:pPr>
        <w:pStyle w:val="Paragrafoelenco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IAP </w:t>
      </w:r>
    </w:p>
    <w:p>
      <w:pPr>
        <w:pStyle w:val="Paragrafoelenco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T03S0100503208000000000959</w:t>
      </w:r>
    </w:p>
    <w:p>
      <w:pPr>
        <w:pStyle w:val="Paragrafoelenco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seguente indirizzo 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amministrazione@siab-onlin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ttendere una mail di accettazione dell’iscrizio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scrizione è completata solo con il versamento e l’invio della ricevuta di pagament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xpert meeting è a numero chiuso, le richieste di partecipazione saranno accolte fino a esaurimento dei posti disponi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psegreteria@gmail.com" TargetMode="External"/><Relationship Id="rId3" Type="http://schemas.openxmlformats.org/officeDocument/2006/relationships/hyperlink" Target="mailto:amministrazione@siab-onli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4:00Z</dcterms:created>
  <dc:creator>Mici</dc:creator>
  <dc:description/>
  <dc:language>en-US</dc:language>
  <cp:lastModifiedBy>Ivano Palmentieri</cp:lastModifiedBy>
  <dcterms:modified xsi:type="dcterms:W3CDTF">2015-09-28T06:34:00Z</dcterms:modified>
  <cp:revision>2</cp:revision>
  <dc:subject/>
  <dc:title/>
</cp:coreProperties>
</file>