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2060"/>
          <w:sz w:val="32"/>
          <w:szCs w:val="32"/>
          <w:lang w:eastAsia="it-IT"/>
        </w:rPr>
      </w:pPr>
      <w:r>
        <w:rPr>
          <w:rFonts w:eastAsia="Times New Roman" w:cs="Tahoma" w:ascii="Cambria" w:hAnsi="Cambria"/>
          <w:b/>
          <w:color w:val="002060"/>
          <w:sz w:val="32"/>
          <w:szCs w:val="32"/>
          <w:lang w:eastAsia="it-IT"/>
        </w:rPr>
        <w:t>HOTEL CONTINENTAL ISCHI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Cambria" w:hAnsi="Cambria" w:eastAsia="Times New Roman" w:cs="Tahoma"/>
          <w:b/>
          <w:b/>
          <w:color w:val="002060"/>
          <w:sz w:val="44"/>
          <w:szCs w:val="44"/>
          <w:lang w:val="en-US" w:eastAsia="it-IT"/>
        </w:rPr>
      </w:pPr>
      <w:r>
        <w:rPr>
          <w:rFonts w:eastAsia="Times New Roman" w:cs="Tahoma" w:ascii="Cambria" w:hAnsi="Cambria"/>
          <w:b/>
          <w:color w:val="002060"/>
          <w:sz w:val="44"/>
          <w:szCs w:val="44"/>
          <w:lang w:val="en-US" w:eastAsia="it-IT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58420</wp:posOffset>
                </wp:positionV>
                <wp:extent cx="104775" cy="85725"/>
                <wp:effectExtent l="13335" t="13335" r="13335" b="12700"/>
                <wp:wrapNone/>
                <wp:docPr id="2" name="Stella a 5 pun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75" h="85725">
                              <a:moveTo>
                                <a:pt x="0" y="32744"/>
                              </a:moveTo>
                              <a:lnTo>
                                <a:pt x="40021" y="32744"/>
                              </a:lnTo>
                              <a:lnTo>
                                <a:pt x="52388" y="0"/>
                              </a:lnTo>
                              <a:lnTo>
                                <a:pt x="64754" y="32744"/>
                              </a:lnTo>
                              <a:lnTo>
                                <a:pt x="104775" y="32744"/>
                              </a:lnTo>
                              <a:lnTo>
                                <a:pt x="72397" y="52981"/>
                              </a:lnTo>
                              <a:lnTo>
                                <a:pt x="84765" y="85725"/>
                              </a:lnTo>
                              <a:lnTo>
                                <a:pt x="52388" y="65488"/>
                              </a:lnTo>
                              <a:lnTo>
                                <a:pt x="20010" y="85725"/>
                              </a:lnTo>
                              <a:lnTo>
                                <a:pt x="32378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lla a 5 punte 2" coordsize="104775,85725" path="m0,32744l40021,32744l52388,0l64754,32744l104775,32744l72397,52981l84765,85725l52388,65488l20010,85725l32378,52981l0,32744xe" fillcolor="#4f81bd" stroked="t" o:allowincell="f" style="position:absolute;margin-left:213.3pt;margin-top:4.6pt;width:8.2pt;height:6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58420</wp:posOffset>
                </wp:positionV>
                <wp:extent cx="114300" cy="85725"/>
                <wp:effectExtent l="13335" t="13335" r="13335" b="12700"/>
                <wp:wrapNone/>
                <wp:docPr id="3" name="Stella a 5 punt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300" h="85725">
                              <a:moveTo>
                                <a:pt x="0" y="32744"/>
                              </a:moveTo>
                              <a:lnTo>
                                <a:pt x="43659" y="32744"/>
                              </a:lnTo>
                              <a:lnTo>
                                <a:pt x="57150" y="0"/>
                              </a:lnTo>
                              <a:lnTo>
                                <a:pt x="70641" y="32744"/>
                              </a:lnTo>
                              <a:lnTo>
                                <a:pt x="114300" y="32744"/>
                              </a:lnTo>
                              <a:lnTo>
                                <a:pt x="78979" y="52981"/>
                              </a:lnTo>
                              <a:lnTo>
                                <a:pt x="92471" y="85725"/>
                              </a:lnTo>
                              <a:lnTo>
                                <a:pt x="57150" y="65488"/>
                              </a:lnTo>
                              <a:lnTo>
                                <a:pt x="21829" y="85725"/>
                              </a:lnTo>
                              <a:lnTo>
                                <a:pt x="35321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lla a 5 punte 3" coordsize="114300,85725" path="m0,32744l43659,32744l57150,0l70641,32744l114300,32744l78979,52981l92471,85725l57150,65488l21829,85725l35321,52981l0,32744xe" fillcolor="#4f81bd" stroked="t" o:allowincell="f" style="position:absolute;margin-left:234.3pt;margin-top:4.6pt;width:8.95pt;height:6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58420</wp:posOffset>
                </wp:positionV>
                <wp:extent cx="95250" cy="85725"/>
                <wp:effectExtent l="12700" t="13335" r="13335" b="12700"/>
                <wp:wrapNone/>
                <wp:docPr id="4" name="Stella a 5 pun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85725">
                              <a:moveTo>
                                <a:pt x="0" y="32744"/>
                              </a:moveTo>
                              <a:lnTo>
                                <a:pt x="36382" y="32744"/>
                              </a:lnTo>
                              <a:lnTo>
                                <a:pt x="47625" y="0"/>
                              </a:lnTo>
                              <a:lnTo>
                                <a:pt x="58868" y="32744"/>
                              </a:lnTo>
                              <a:lnTo>
                                <a:pt x="95250" y="32744"/>
                              </a:lnTo>
                              <a:lnTo>
                                <a:pt x="65816" y="52981"/>
                              </a:lnTo>
                              <a:lnTo>
                                <a:pt x="77059" y="85725"/>
                              </a:lnTo>
                              <a:lnTo>
                                <a:pt x="47625" y="65488"/>
                              </a:lnTo>
                              <a:lnTo>
                                <a:pt x="18191" y="85725"/>
                              </a:lnTo>
                              <a:lnTo>
                                <a:pt x="29434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lla a 5 punte 4" coordsize="95250,85725" path="m0,32744l36382,32744l47625,0l58868,32744l95250,32744l65816,52981l77059,85725l47625,65488l18191,85725l29434,52981l0,32744xe" fillcolor="#4f81bd" stroked="t" o:allowincell="f" style="position:absolute;margin-left:254.55pt;margin-top:4.6pt;width:7.45pt;height:6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42335</wp:posOffset>
                </wp:positionH>
                <wp:positionV relativeFrom="paragraph">
                  <wp:posOffset>58420</wp:posOffset>
                </wp:positionV>
                <wp:extent cx="95250" cy="85725"/>
                <wp:effectExtent l="12700" t="13335" r="13335" b="12700"/>
                <wp:wrapNone/>
                <wp:docPr id="5" name="Stella a 5 punt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50" h="85725">
                              <a:moveTo>
                                <a:pt x="0" y="32744"/>
                              </a:moveTo>
                              <a:lnTo>
                                <a:pt x="36382" y="32744"/>
                              </a:lnTo>
                              <a:lnTo>
                                <a:pt x="47625" y="0"/>
                              </a:lnTo>
                              <a:lnTo>
                                <a:pt x="58868" y="32744"/>
                              </a:lnTo>
                              <a:lnTo>
                                <a:pt x="95250" y="32744"/>
                              </a:lnTo>
                              <a:lnTo>
                                <a:pt x="65816" y="52981"/>
                              </a:lnTo>
                              <a:lnTo>
                                <a:pt x="77059" y="85725"/>
                              </a:lnTo>
                              <a:lnTo>
                                <a:pt x="47625" y="65488"/>
                              </a:lnTo>
                              <a:lnTo>
                                <a:pt x="18191" y="85725"/>
                              </a:lnTo>
                              <a:lnTo>
                                <a:pt x="29434" y="52981"/>
                              </a:lnTo>
                              <a:lnTo>
                                <a:pt x="0" y="327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lla a 5 punte 5" coordsize="95250,85725" path="m0,32744l36382,32744l47625,0l58868,32744l95250,32744l65816,52981l77059,85725l47625,65488l18191,85725l29434,52981l0,32744xe" fillcolor="#4f81bd" stroked="t" o:allowincell="f" style="position:absolute;margin-left:271.05pt;margin-top:4.6pt;width:7.45pt;height:6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i/>
          <w:i/>
          <w:color w:val="000000"/>
          <w:sz w:val="14"/>
          <w:szCs w:val="28"/>
          <w:lang w:eastAsia="it-IT"/>
        </w:rPr>
      </w:pPr>
      <w:r>
        <w:rPr>
          <w:rFonts w:eastAsia="Times New Roman" w:cs="Calibri" w:ascii="Cambria" w:hAnsi="Cambria"/>
          <w:b/>
          <w:i/>
          <w:color w:val="000000"/>
          <w:sz w:val="14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i/>
          <w:i/>
          <w:color w:val="000000"/>
          <w:sz w:val="44"/>
          <w:szCs w:val="44"/>
          <w:lang w:eastAsia="it-IT"/>
        </w:rPr>
      </w:pPr>
      <w:r>
        <w:rPr>
          <w:rFonts w:eastAsia="Times New Roman" w:cs="Calibri" w:ascii="Cambria" w:hAnsi="Cambria"/>
          <w:b/>
          <w:i/>
          <w:color w:val="000000"/>
          <w:sz w:val="44"/>
          <w:szCs w:val="44"/>
          <w:lang w:eastAsia="it-IT"/>
        </w:rPr>
        <w:t>“</w:t>
      </w:r>
      <w:r>
        <w:rPr>
          <w:rFonts w:eastAsia="Times New Roman" w:cs="Calibri" w:ascii="Cambria" w:hAnsi="Cambria"/>
          <w:b/>
          <w:i/>
          <w:color w:val="000000"/>
          <w:sz w:val="44"/>
          <w:szCs w:val="44"/>
          <w:lang w:eastAsia="it-IT"/>
        </w:rPr>
        <w:t>EVENTO  FIAP”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i/>
          <w:i/>
          <w:color w:val="000000"/>
          <w:sz w:val="44"/>
          <w:szCs w:val="44"/>
          <w:lang w:eastAsia="it-IT"/>
        </w:rPr>
      </w:pPr>
      <w:r>
        <w:rPr>
          <w:rFonts w:eastAsia="Times New Roman" w:cs="Calibri" w:ascii="Cambria" w:hAnsi="Cambria"/>
          <w:b/>
          <w:i/>
          <w:color w:val="000000"/>
          <w:sz w:val="44"/>
          <w:szCs w:val="44"/>
          <w:lang w:eastAsia="it-IT"/>
        </w:rPr>
        <w:t>“</w:t>
      </w:r>
      <w:r>
        <w:rPr>
          <w:rFonts w:eastAsia="Times New Roman" w:cs="Calibri" w:ascii="Cambria" w:hAnsi="Cambria"/>
          <w:b/>
          <w:i/>
          <w:color w:val="000000"/>
          <w:sz w:val="44"/>
          <w:szCs w:val="44"/>
          <w:lang w:eastAsia="it-IT"/>
        </w:rPr>
        <w:t>Ischia, 6 – 9 Ottobre 2016”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i/>
          <w:i/>
          <w:color w:val="FF0000"/>
          <w:sz w:val="18"/>
          <w:szCs w:val="18"/>
          <w:u w:val="single"/>
          <w:lang w:eastAsia="it-IT"/>
        </w:rPr>
      </w:pPr>
      <w:r>
        <w:rPr>
          <w:rFonts w:eastAsia="Times New Roman" w:cs="Calibri" w:ascii="Cambria" w:hAnsi="Cambria"/>
          <w:b/>
          <w:i/>
          <w:color w:val="FF0000"/>
          <w:sz w:val="18"/>
          <w:szCs w:val="1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40"/>
          <w:szCs w:val="40"/>
          <w:u w:val="single"/>
          <w:lang w:eastAsia="it-IT"/>
        </w:rPr>
        <w:t xml:space="preserve"> </w:t>
      </w:r>
      <w:r>
        <w:rPr>
          <w:rFonts w:eastAsia="Times New Roman" w:cs="Calibri" w:ascii="Cambria" w:hAnsi="Cambria"/>
          <w:b/>
          <w:color w:val="FF0000"/>
          <w:sz w:val="36"/>
          <w:szCs w:val="36"/>
          <w:u w:val="single"/>
          <w:lang w:eastAsia="it-IT"/>
        </w:rPr>
        <w:t xml:space="preserve">TRANSFER   RESERVATION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sz w:val="24"/>
          <w:szCs w:val="24"/>
          <w:lang w:eastAsia="it-IT"/>
        </w:rPr>
      </w:pPr>
      <w:r>
        <w:rPr>
          <w:rFonts w:eastAsia="Times New Roman" w:cs="Tahoma" w:ascii="Cambria" w:hAnsi="Cambria"/>
          <w:sz w:val="24"/>
          <w:szCs w:val="24"/>
          <w:lang w:eastAsia="it-IT"/>
        </w:rPr>
        <w:t>Inviare la presente scheda debitamente compilata a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Cambria" w:hAnsi="Cambria"/>
          <w:b/>
          <w:sz w:val="24"/>
          <w:szCs w:val="24"/>
          <w:lang w:eastAsia="it-IT"/>
        </w:rPr>
        <w:t>HOTEL CONTINENTAL ISCHIA – VIA MICHELE MAZZELLA, 88 – 80077 ISCHIA (NA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sz w:val="24"/>
          <w:szCs w:val="24"/>
          <w:lang w:val="en-US" w:eastAsia="it-IT"/>
        </w:rPr>
      </w:pPr>
      <w:r>
        <w:rPr>
          <w:rFonts w:eastAsia="Times New Roman" w:cs="Tahoma" w:ascii="Cambria" w:hAnsi="Cambria"/>
          <w:b/>
          <w:sz w:val="24"/>
          <w:szCs w:val="24"/>
          <w:lang w:val="en-US" w:eastAsia="it-IT"/>
        </w:rPr>
        <w:t>TEL.: 081.3336120 – FAX: 081.3336276 – EMAIL: mariodorta@hotmail.it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sz w:val="24"/>
          <w:szCs w:val="24"/>
          <w:lang w:val="en-US" w:eastAsia="it-IT"/>
        </w:rPr>
      </w:pPr>
      <w:r>
        <w:rPr>
          <w:rFonts w:eastAsia="Times New Roman" w:cs="Calibri" w:ascii="Cambria" w:hAnsi="Cambria"/>
          <w:b/>
          <w:sz w:val="24"/>
          <w:szCs w:val="24"/>
          <w:lang w:val="en-US" w:eastAsia="it-IT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Nome…………………………………………………………………………………………………………………………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Cognome………………………………………………………………………………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Indirizzo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CAP………………………….Città………………………………………Tel/Fax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Email………………………………………………………………………………………………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mbria" w:hAnsi="Cambria"/>
          <w:sz w:val="16"/>
          <w:szCs w:val="16"/>
          <w:lang w:eastAsia="it-IT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 xml:space="preserve">Prelevamento singolo o di gruppo da Napoli Aereoporto o Stazione Centrale, transfer per il molo Beverello di Napoli, biglietteria aliscafo ed imbarco  per Ischi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 xml:space="preserve">All’arrivo ad Ischia transfer dal molo di Ischia per l’Hotel Continental Ischi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mbria" w:hAnsi="Cambria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mbria" w:hAnsi="Cambria"/>
          <w:sz w:val="16"/>
          <w:szCs w:val="16"/>
          <w:lang w:eastAsia="it-IT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it-IT"/>
              </w:rPr>
              <w:t>1 PERSONA :               € 85,00  A PERSONA A TRAT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8"/>
                <w:szCs w:val="28"/>
                <w:lang w:eastAsia="it-IT"/>
              </w:rPr>
              <w:t>DA 2 PERSONE :        € 50,00  A PERSONA A TRATT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libri"/>
          <w:sz w:val="16"/>
          <w:szCs w:val="16"/>
          <w:lang w:eastAsia="it-IT"/>
        </w:rPr>
      </w:pPr>
      <w:r>
        <w:rPr>
          <w:rFonts w:eastAsia="Times New Roman" w:cs="Calibri" w:ascii="Cambria" w:hAnsi="Cambria"/>
          <w:sz w:val="16"/>
          <w:szCs w:val="16"/>
          <w:lang w:eastAsia="it-IT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Persone n°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Arrivo a 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Volo / Treno n°……………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Data Arrivo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/>
                <w:color w:val="000000"/>
                <w:sz w:val="24"/>
                <w:szCs w:val="24"/>
                <w:lang w:eastAsia="it-IT"/>
              </w:rPr>
              <w:t>Orario di Arrivo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16"/>
          <w:szCs w:val="16"/>
          <w:u w:val="single"/>
          <w:lang w:eastAsia="it-IT"/>
        </w:rPr>
      </w:pPr>
      <w:r>
        <w:rPr>
          <w:rFonts w:eastAsia="Times New Roman" w:cs="Calibri"/>
          <w:b/>
          <w:color w:val="FF0000"/>
          <w:sz w:val="16"/>
          <w:szCs w:val="16"/>
          <w:u w:val="single"/>
          <w:lang w:eastAsia="it-IT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70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GB" w:eastAsia="it-IT"/>
              </w:rPr>
            </w:pPr>
            <w:r>
              <w:rPr>
                <w:rFonts w:eastAsia="Times New Roman" w:cs="Calibri"/>
                <w:b/>
                <w:color w:val="000000"/>
                <w:lang w:val="en-GB" w:eastAsia="it-IT"/>
              </w:rPr>
              <w:t>Data…………………………………………………………………….Firma………………………………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3:00Z</dcterms:created>
  <dc:creator>Master</dc:creator>
  <dc:description/>
  <dc:language>en-US</dc:language>
  <cp:lastModifiedBy>Ivano Palmentieri</cp:lastModifiedBy>
  <dcterms:modified xsi:type="dcterms:W3CDTF">2016-05-12T14:13:00Z</dcterms:modified>
  <cp:revision>3</cp:revision>
  <dc:subject/>
  <dc:title/>
</cp:coreProperties>
</file>